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u w:val="single"/>
        </w:rPr>
        <w:t>BOTONES DE MUESTRA</w:t>
      </w:r>
      <w:r>
        <w:rPr>
          <w:b/>
          <w:i/>
        </w:rPr>
        <w:t xml:space="preserve"> </w:t>
      </w:r>
    </w:p>
    <w:p>
      <w:pPr>
        <w:pStyle w:val="Normal"/>
        <w:jc w:val="center"/>
        <w:rPr/>
      </w:pPr>
      <w:r>
        <w:rPr>
          <w:b/>
          <w:i/>
        </w:rPr>
        <w:t>Crisis y comedores escolares</w:t>
      </w:r>
    </w:p>
    <w:p>
      <w:pPr>
        <w:pStyle w:val="Normal"/>
        <w:jc w:val="both"/>
        <w:rPr/>
      </w:pPr>
      <w:r>
        <w:rPr/>
        <w:tab/>
        <w:t xml:space="preserve">Esto suena a sección fija donde comentar periódicamente la actualidad, procurando no faltar a la verdad, con fina ironía y, si cabe, con una pizca de sano sentido del humor. Vamos a intentarlo. Poco a poco, y a ver qué da de sí. No gastemos la munición antes de tiempo, que, como me dijo mi padre cuando me fui a la mili “mira que hay más días que longanizas”. Y lo que vale para dosificar las viandas, también sirve para no malgastar las ideas, sobre todo cuando no anda uno sobrado de ellas. </w:t>
      </w:r>
    </w:p>
    <w:p>
      <w:pPr>
        <w:pStyle w:val="Normal"/>
        <w:jc w:val="both"/>
        <w:rPr/>
      </w:pPr>
      <w:r>
        <w:rPr/>
        <w:tab/>
        <w:t xml:space="preserve">Es cierto que la realidad ayuda. No hace falta tener una imaginación desbordante ni una mente calenturienta o una agudeza excepcional para contar las cosas que ocurren diariamente, porque, ya digo, la realidad es generosa al respecto y suele superar a la ficción. Lo importante, y ahí está el reto, es sintonizar con ellas y después saberlas decir.  </w:t>
      </w:r>
    </w:p>
    <w:p>
      <w:pPr>
        <w:pStyle w:val="Normal"/>
        <w:jc w:val="both"/>
        <w:rPr/>
      </w:pPr>
      <w:r>
        <w:rPr/>
        <w:tab/>
        <w:t>Empezaremos con un caso cotidiano que vivo de cerca. Muy ilustrativo de lo que son las consecuencias de la crisis en el ámbito educativo. No es aislado, desde luego, sino uno de tantos otros que últimamente han saltado a los medios de comunicación. Me refiero a los comedores escolares. La consigna es general: contratar la empresa que puje más bajo. Y después a recortar, donde sea y como sea, sin discriminación ni reparo alguno. Es decir, en comida y en personal. Luego, claro, pasa lo que pasa.</w:t>
      </w:r>
    </w:p>
    <w:p>
      <w:pPr>
        <w:pStyle w:val="Normal"/>
        <w:jc w:val="both"/>
        <w:rPr/>
      </w:pPr>
      <w:r>
        <w:rPr/>
        <w:tab/>
        <w:t xml:space="preserve"> Veamos. El primer día de clase, Isabel, la cuidadora del comedor me informó de que la nueva empresa que sirve la comida (de catering) ha eliminado el agua del menú (¡unos pocos céntimos de euro por garrafa y día!). Vale, ésta sale del grifo clorada, pero también ligeramente coloreada (las tuberías del colegio son viejas), que los niños detectan rápidamente. ¡Está sucia, está sucia! Los análisis químicos oficiales dicen que es potable, pero su aspecto no invita a  beberla.  ¡Que beban del grifo!, me contestan airados después de haber notificado la circunstancia. </w:t>
      </w:r>
    </w:p>
    <w:p>
      <w:pPr>
        <w:pStyle w:val="Normal"/>
        <w:jc w:val="both"/>
        <w:rPr/>
      </w:pPr>
      <w:r>
        <w:rPr/>
        <w:tab/>
        <w:t xml:space="preserve">Dejamos el agua y nos centramos en los menús (nada baratos: 4,75 €/cubierto). Las verduras son importantes, por necesarias y convenientes, y los niños, ciertamente, deben acostumbrarse a ellas.  Pero eso no significa abusar de ellas, en detrimento de la pasta o la carne, por ejemplo. Las sopas son también saludables, pero tanta sopa aguada cansa y no llena mucho, que digamos, aunque se pueda repetir. No así cuando se trata de platos más sólidos, cuyas raciones están, casualmente, medidas al milímetro. </w:t>
      </w:r>
    </w:p>
    <w:p>
      <w:pPr>
        <w:pStyle w:val="Normal"/>
        <w:jc w:val="both"/>
        <w:rPr/>
      </w:pPr>
      <w:r>
        <w:rPr/>
        <w:tab/>
        <w:t>Tampoco se observa demasiado esmero en el estado de la comida. No son raras las veces que se encuentra apelmazada y sin el aroma correspondiente (la traen desde Venta de Baños a Salamanca). Incluso, en alguna ocasión se ha tenido que tirar el pescado porque estaba lleno de espinas, de las que se clavan, para evitar el riesgo de atragantamiento en los niños, especialmente los más pequeños, que tienen entre 3 y 5 años. Esos días, menús “especiales”. O sea, a la mitad,  pero la empresa los cobra completos. Un incidente “ajeno a su voluntad”, porque los niños han de comer de todo, sea comestible o no. La culpa es de ellos, por escrupulosos.</w:t>
      </w:r>
    </w:p>
    <w:p>
      <w:pPr>
        <w:pStyle w:val="Normal"/>
        <w:jc w:val="both"/>
        <w:rPr/>
      </w:pPr>
      <w:r>
        <w:rPr/>
        <w:tab/>
        <w:t xml:space="preserve">Lo indignante es que el perjuicio que se produce es tan grande e irreparable para un ahorro tan mísero que recuerda a lo del “chocolate del loro”. A los señores diputados y diputadas, por ejemplo, con generosas dietas y económicos precios, no les pasan estas cosas.  </w:t>
      </w:r>
    </w:p>
    <w:p>
      <w:pPr>
        <w:pStyle w:val="Normal"/>
        <w:jc w:val="both"/>
        <w:rPr/>
      </w:pPr>
      <w:r>
        <w:rPr/>
        <w:tab/>
        <w:t xml:space="preserve">Pero ahora viene lo peor. La cuidadora del comedor tiene la obligación de cumplimentar el acta de incidencias, cuando se produje alguna de especial gravedad, con el fin, se supone, de mejorar el servicio. Ella que es, efectivamente, muy responsable y competente, lo hace, informando previamente al director del centro, a mí, en este caso, para que la remita a la empresa. Yo añado mi granito de arena, corroborando su informe, porque lo sé y lo veo cada día. Ni que decir tiene que el parte sienta mal en la empresa suministradora. Primera consecuencia: una hora menos de salario y cotización, aunque se trabaje, porque no queda más remedio para tener las cosas a punto. Y a callar, oye. </w:t>
      </w:r>
    </w:p>
    <w:p>
      <w:pPr>
        <w:pStyle w:val="Normal"/>
        <w:jc w:val="both"/>
        <w:rPr/>
      </w:pPr>
      <w:r>
        <w:rPr/>
        <w:tab/>
        <w:t xml:space="preserve">Las incidencias en el comedor se repiten. Parte al canto, y, de paso, protesta, lógica y justificada, por empeoramiento de las condiciones laborales. ¿Ah, sí? Rebelde nos ha salido la trabajadora. Segunda consecuencia: traslado a otro colegio, de un día para otro, sin tiempo si quiera para recoger pertenencias personales. Y a callar, oye. Se va a su sindicato,  y allí le aconsejan que se muerda la lengua, que la próxima vez será el despido, sin contemplaciones ni miramientos. Que con la última reforma laboral, la sartén por el mango, la tienen ellos, como siempre, y la razón también, aunque no la tengan: “que tú no eres más que una simple empleada a la que pueden echar en cualquier momento, sin justificación alguna o se la inventan. Es increíble, pero la ley no te ampara. Así que, ajo y agua”.   </w:t>
      </w:r>
    </w:p>
    <w:p>
      <w:pPr>
        <w:pStyle w:val="Normal"/>
        <w:jc w:val="both"/>
        <w:rPr/>
      </w:pPr>
      <w:r>
        <w:rPr/>
        <w:tab/>
        <w:t xml:space="preserve">Con todo, bajo esta insoportable tiranía cuasi feudal, real como la vida misma, con rostros de víctimas concretas, lo que se desprende es el desprecio a los derechos laborales y conquistas sociales, que han costado tiempo, sangre, sudor y lágrimas, y, de paso, recordar quién manda aquí. Este, se diría, es el mensaje subliminal. O sea, provocar miedo, que, a su vez, genera división, desconfianza, desaliento, individualismo, insolidaridad, culpa, angustia, obediencia y, finalmente, servidumbre. Son, sin duda, los efectos más dramáticos y dolorosos de  la crisis. Una pesadilla, un castigo, en fin, por moverse o significarse. ¿Seré yo el próximo?...    </w:t>
      </w:r>
    </w:p>
    <w:p>
      <w:pPr>
        <w:pStyle w:val="Normal"/>
        <w:jc w:val="both"/>
        <w:rPr>
          <w:rFonts w:cs="Calibri"/>
        </w:rPr>
      </w:pPr>
      <w:r>
        <w:rPr>
          <w:rFonts w:cs="Calibri"/>
        </w:rPr>
        <w:t xml:space="preserve"> </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33:00Z</dcterms:created>
  <dc:creator>CEIP NICOLÁS RGUEZ A</dc:creator>
  <dc:description/>
  <cp:keywords/>
  <dc:language>en-US</dc:language>
  <cp:lastModifiedBy>CEIP NICOLÁS RGUEZ A</cp:lastModifiedBy>
  <dcterms:modified xsi:type="dcterms:W3CDTF">2014-12-13T11:54:00Z</dcterms:modified>
  <cp:revision>6</cp:revision>
  <dc:subject/>
  <dc:title/>
</cp:coreProperties>
</file>